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Załącznik nr 1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adając na  zaproszenie do składania ofert na realizację zadania: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, łamanie, korekta, opracowanie graficzne, wykonanie druku                 i druk wydawnictwa „Styczeń 1945. Epizody opoczyńskie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 wykonanie usługi będącej przedmiotem zamówienia, zgodnie                   z wymogami opisu przedmiotu zamówienia, obejmującą wszystkie koszty realizacji za kwotę w wysokości: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…. zł, słownie: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……………………….%, słownie: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…………………………………………………………………….. zł, słownie:…………………………………………………………………………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>: 04.05.2020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                               i osobowym umożliwiającym realizację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najdujemy się w sytuacji ekonomicznej i finansowej  umożliwiającej wykonanie zamów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          w miejscu i terminie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data i podpis Wykon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rafowany projekt umowy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8:00Z</dcterms:created>
  <dc:creator>halina</dc:creator>
  <dc:description/>
  <cp:keywords/>
  <dc:language>en-US</dc:language>
  <cp:lastModifiedBy>LENOVO</cp:lastModifiedBy>
  <cp:lastPrinted>2017-08-09T12:48:00Z</cp:lastPrinted>
  <dcterms:modified xsi:type="dcterms:W3CDTF">2020-03-10T12:29:00Z</dcterms:modified>
  <cp:revision>19</cp:revision>
  <dc:subject/>
  <dc:title/>
</cp:coreProperties>
</file>