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dnia …………………….. pomiędzy Muzeum Regionalnym w Opocznie                          przy Pl. Zamkowym 1, 26-300 Opoczno reprezentowanym 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na Adama Grabowskiego – Dyrektora </w:t>
      </w:r>
    </w:p>
    <w:p>
      <w:pPr>
        <w:pStyle w:val="Normal"/>
        <w:jc w:val="both"/>
        <w:rPr/>
      </w:pPr>
      <w:r>
        <w:rPr/>
        <w:t>zwanym dalej Zamawiającym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: …………………………………………… z siedzibą w …………………....................., NIP: ………………………………………………………… .</w:t>
      </w:r>
    </w:p>
    <w:p>
      <w:pPr>
        <w:pStyle w:val="Normal"/>
        <w:jc w:val="both"/>
        <w:rPr/>
      </w:pPr>
      <w:r>
        <w:rPr/>
        <w:t>reprezentowana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zwaną dalej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Niniejszą umowę zawarto bez stosowania przepisów ustawy z dnia 29 stycznia 2004 roku Prawo Zamówień Publicznych (Dz. U. z 2013 r. poz. 907 ze zm.), na podstawie art. 4 pkt 8 cytowan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</w:rPr>
      </w:pPr>
      <w:r>
        <w:rPr/>
        <w:t xml:space="preserve">1. Zamawiający zamawia, a Wykonawca przyjmuje do wykonania zamówienie na realizację zadania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iana systemu rynnowego i obróbek blacharskich w zabytkowym Zamku    w Opocznie – siedzibie Muzeum Regionalnego w Opocz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zczegółowy przedmiotu zamówi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Wymiana systemu rynnowego          i obróbek blacharskich w zabytkowym Zamku w Opocznie – siedzibie Muzeum Regionalnego w Opocznie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81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taż istniejących rynien i rur spustowych, blach przy attykach                    w miejscu, gdzie rynny nie występują oraz wycięcie pasów podrynnowych (do attyki) </w:t>
            </w:r>
            <w:r>
              <w:rPr>
                <w:rFonts w:cs="Arial" w:ascii="Arial" w:hAnsi="Arial"/>
                <w:b/>
                <w:bCs/>
              </w:rPr>
              <w:t>(zdemontowane elementy pozostają własnością muzeum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aż nowych pasów podrynnowych, rynien, rur spustowych oraz blach przy attykach w miejscu, gdzie rynny nie występują według specyfikacji jakościowej i ilościowej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Elementy miedziane z arkuszy miedzi 1x2 m, min. 99% Cu, grubość 0,55 m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blacha płaska miedziana 0,55 mm – 500 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ynna 150 miedziana – 84 m.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łuk zewnętrzny miedziany  - 4 szt. (w tym 1 o nietypowym kąci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łuk wewnętrzny miedziany - 2 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nko rynny miedziane – 4 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k miedziany – 140 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sz zlewowy miedziany 40x40x40 (cm) – 1 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woździe miedziane 3x30 – 10 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ura spustowa PVC w kolorze miedzi Ø 110 – 88 m.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lano PVC w kolorze miedzi – 24 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ejma rury plus śruba 160 – 56 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datkowo wymiana blachy miedzianej nad 2 portalami wejściowymi do Muzeum (arkusz blachy miedzianej 1x2 m), wymiana blachy miedzianej na murze Muzeum długości 7 m i szerokości ok 25 cm oraz drobne naprawy tynkarskie po wymianie blach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Termin realizacji zamówienia: </w:t>
      </w:r>
      <w:r>
        <w:rPr>
          <w:b/>
        </w:rPr>
        <w:t>30.11.2019 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z wykonanie zamówienia rozumie się demontaż starego systemu rynnowego oraz montaż nowego systemu.</w:t>
      </w:r>
    </w:p>
    <w:p>
      <w:pPr>
        <w:pStyle w:val="Normal"/>
        <w:jc w:val="both"/>
        <w:rPr/>
      </w:pPr>
      <w:r>
        <w:rPr/>
        <w:t xml:space="preserve">2. Wykonawca zobowiązuje się do wykonania prac dokładnie, w sposób bezpieczny                  i z zachowaniem staranności o czystość, mając na uwadze, iż prace prowadzone będą             w Muzeum, które nie będzie wyłączone z użytkowania na czas wymiany rynien. </w:t>
      </w:r>
    </w:p>
    <w:p>
      <w:pPr>
        <w:pStyle w:val="Normal"/>
        <w:jc w:val="both"/>
        <w:rPr/>
      </w:pPr>
      <w:r>
        <w:rPr/>
        <w:t>3. Wykonawca ponosi pełną odpowiedzialności za szkody powstałe na terenie i w związku             z wykonaniem zamówienia, wynikające z jego własnych działań i zaniechań, jak również                   z działań i zaniechań jego pracowników i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rPr/>
      </w:pPr>
      <w:r>
        <w:rPr/>
        <w:t>1. Wynagrodzenie za wykonanie zamówienia, o którym mowa w § 2 wynosi ………………… zł netto + VAT 23% (tj. …………………..) czyli łącznie brutto ………………………… zł słownie:……………………………………………………………………………………… .</w:t>
      </w:r>
    </w:p>
    <w:p>
      <w:pPr>
        <w:pStyle w:val="Normal"/>
        <w:jc w:val="both"/>
        <w:rPr/>
      </w:pPr>
      <w:r>
        <w:rPr/>
        <w:t>2. Kwota określona w ust. 1 jest ceną ryczałtową i obejmuje wykonanie całości przedmiotu zamówienia, o którym mowa w § 2.</w:t>
      </w:r>
    </w:p>
    <w:p>
      <w:pPr>
        <w:pStyle w:val="Normal"/>
        <w:jc w:val="both"/>
        <w:rPr/>
      </w:pPr>
      <w:r>
        <w:rPr/>
        <w:t>3. 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jc w:val="both"/>
        <w:rPr/>
      </w:pPr>
      <w:r>
        <w:rPr/>
        <w:t>5. W przypadku ustawowej zmiany podatku od towarów i usług strony umowy mogą zaktualizować obowiązujące stawki VAT w trybie aneksu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1. Wykonawca zobowiązuje się do wystawienia faktury VAT za wykonaną usługę </w:t>
      </w:r>
    </w:p>
    <w:p>
      <w:pPr>
        <w:pStyle w:val="Normal"/>
        <w:jc w:val="both"/>
        <w:rPr/>
      </w:pPr>
      <w:r>
        <w:rPr/>
        <w:t>2. Wynagrodzenie płatne będzie przelewem, na wskazanym przez Wykonawcę rachunek bankowy, w ciągu 14 dni, od daty dostarczenia Zamawiającemu prawidłowo wystawionej  faktury VAT.</w:t>
      </w:r>
    </w:p>
    <w:p>
      <w:pPr>
        <w:pStyle w:val="Normal"/>
        <w:jc w:val="both"/>
        <w:rPr/>
      </w:pPr>
      <w:r>
        <w:rPr/>
        <w:t>3. Datą zapłaty faktury będzie data obciążenia konta Zamawiającego.</w:t>
      </w:r>
    </w:p>
    <w:p>
      <w:pPr>
        <w:pStyle w:val="Normal"/>
        <w:jc w:val="both"/>
        <w:rPr/>
      </w:pPr>
      <w:r>
        <w:rPr/>
        <w:t>5. Zamawiający zastrzega sobie prawo kontroli dokumentów, na podstawie których Wykonawca sporządził faktury jego obciążając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. Zamawiającemu przysługuje prawo odstąpienia od umowy, g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 istotna zmiana okoliczności powodująca, że wykonanie umowy nie leży              w interesie publicznym, czego nie można było przewidzieć w chwili zawarcia umowy. W takim przypadku Zamawiający może odstąpić od umowy w terminie 30 dni od powzięcia wiadomości o tych okolicznościach, a Wykonawca może żądać jedynie wynagrodzenia należnego mu z tytułu wykonania części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oże odstąpić od umowy  w terminie 1 miesiąca od powzięcia wiadomości o ogłoszeniu upadłości Wykonawcy bądź wydania nakazu zajęcia majątku Wykonawcy.</w:t>
      </w:r>
    </w:p>
    <w:p>
      <w:pPr>
        <w:pStyle w:val="Normal"/>
        <w:ind w:left="360" w:hanging="360"/>
        <w:jc w:val="both"/>
        <w:rPr/>
      </w:pPr>
      <w:r>
        <w:rPr/>
        <w:t>2.  Odstąpienie od umowy, o którym mowa w ust. 1 i 2, powinno nastąpić w formie pisemnej          i powinno zawierać uzasadnienie pod rygorem nieważności takiego oświadczenia.</w:t>
      </w:r>
    </w:p>
    <w:p>
      <w:pPr>
        <w:pStyle w:val="Normal"/>
        <w:jc w:val="both"/>
        <w:rPr/>
      </w:pPr>
      <w:r>
        <w:rPr/>
        <w:t>3.  W przypadku odstąpienia od umowy:</w:t>
      </w:r>
    </w:p>
    <w:p>
      <w:pPr>
        <w:pStyle w:val="Normal"/>
        <w:ind w:left="720" w:hanging="360"/>
        <w:jc w:val="both"/>
        <w:rPr/>
      </w:pPr>
      <w:r>
        <w:rPr/>
        <w:t>1)  w terminie 7 dni Wykonawca przy udziale Zamawiającego sporządzi szczegółowy protokół inwentaryzacji wykonanych prac wg stanu na dzień odstąpienia,</w:t>
      </w:r>
    </w:p>
    <w:p>
      <w:pPr>
        <w:pStyle w:val="Normal"/>
        <w:ind w:left="360" w:hanging="360"/>
        <w:jc w:val="both"/>
        <w:rPr/>
      </w:pPr>
      <w:r>
        <w:rPr/>
        <w:t>4.  Strona, z której winy zostało dokonane odstąpienie od umowy poniesie koszty wynikłe                   z odstąpienia od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Obowiązującą formą odszkodowania uzgodnioną między Stronami będą kary umow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apłaci Zamawiającemu kary umowne w następujących przypadk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łoki w wykonaniu w wysokości 0,1 % wynagrodzenia brutto określonego § 5 za każdy dzień zwło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łoki w usunięciu wad w wysokości 0,1% wynagrodzenia brutto określonego § 5 za każdy dzień zwło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tąpienia od umowy przez Zamawiającego z przyczyn obciążających Wykonawcę            w wysokości 10% wynagrodzenia określonego w § 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rę, o której mowa w pkt 1, Wykonawca zapłaci za wskazany przez Zamawiającego rachunek bankowy przelewem, w terminie 14 dni kalendarzowych od dnia doręczenia mu żądania Zamawiającego zapłaty kary umownej. Zamawiający jest upoważniony do potrącenia należnych kar umownych z wynagrodzenia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płaci Wykonawcy kary umowne za odstąpienie od umowy z przyczyn zależnych od Zamawiającego w wysokości 10% wartości wynagrodzenia brutto określonego w § 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zastrzegają sobie prawo do odszkodowania uzupełniającego do wysokości faktycznie poniesionej szk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sprawach nie unormowanych umową zastosowanie mają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żliwe jest dokonanie zmian postanowień powyższej umowy w stosunku do treści oferty, na podstawie której dokonano wyboru Wykonawcy, jedynie w przypadku, gdy konieczność wprowadzenia takich zmian wynika z okoliczności, których nie można było przewidzieć w chwili zawarcia umowy lub zmiany te są korzystne dla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Do rozstrzygnięcia sporów wynikłych na tle wykonania umowy właściwym jest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:</w:t>
      </w:r>
      <w:r>
        <w:rPr/>
        <w:tab/>
        <w:tab/>
        <w:tab/>
        <w:tab/>
        <w:tab/>
        <w:tab/>
        <w:tab/>
      </w:r>
      <w:r>
        <w:rPr>
          <w:b/>
        </w:rPr>
        <w:t>WYKONAWC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9:00Z</dcterms:created>
  <dc:creator>Dorota Karbowiak</dc:creator>
  <dc:description/>
  <cp:keywords/>
  <dc:language>en-US</dc:language>
  <cp:lastModifiedBy>Użytkownik systemu Windows</cp:lastModifiedBy>
  <cp:lastPrinted>2018-09-24T14:22:00Z</cp:lastPrinted>
  <dcterms:modified xsi:type="dcterms:W3CDTF">2019-08-17T09:04:00Z</dcterms:modified>
  <cp:revision>17</cp:revision>
  <dc:subject/>
  <dc:title>Nr spr</dc:title>
</cp:coreProperties>
</file>