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adając na  zaproszenie do składania ofert na realizację zadani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ymiana systemu rynnowego i obróbek blacharskich w zabytkowym Zamku   w Opocznie – siedzibie Muzeum Regionalnego w Opocz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 wykonanie usługi będącej przedmiotem zamówienia, zgodnie                   z wymogami opisu przedmiotu zamówienia, obejmującą wszystkie koszty realizacji za kwotę w wysokości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. zł , słownie: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……………………….%, słownie: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…………………………………………………………………….. zł, słownie:………………………………………………………………………….</w:t>
      </w:r>
    </w:p>
    <w:p>
      <w:pPr>
        <w:pStyle w:val="Bezodstpw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gwarancji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                               i osobowym umożliwiającym realizację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najdujemy się w sytuacji ekonomicznej i finansowej  umożliwiającej wykonanie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          w miejscu i terminie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data i podpis Wykon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rafowany projekt umowy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8:00Z</dcterms:created>
  <dc:creator>halina</dc:creator>
  <dc:description/>
  <cp:keywords/>
  <dc:language>en-US</dc:language>
  <cp:lastModifiedBy>Użytkownik systemu Windows</cp:lastModifiedBy>
  <cp:lastPrinted>2017-10-04T14:10:00Z</cp:lastPrinted>
  <dcterms:modified xsi:type="dcterms:W3CDTF">2019-08-17T09:04:00Z</dcterms:modified>
  <cp:revision>11</cp:revision>
  <dc:subject/>
  <dc:title/>
</cp:coreProperties>
</file>